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lang w:val="en-ZA"/>
        </w:rPr>
      </w:pPr>
      <w:r>
        <w:rPr>
          <w:rFonts w:cs="Times New Roman" w:ascii="Times New Roman" w:hAnsi="Times New Roman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DIRECTIONS TO “WELGEVALLEN”</w:t>
      </w:r>
    </w:p>
    <w:p>
      <w:pPr>
        <w:pStyle w:val="Normal"/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om N2, take Baden Powell off-ramp, and turn left towards Stellenbos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ollow Baden Powell past a set of robots, past Spier (on your right), and past Van Rhyn brandy distillers until next set of robo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urn right at the robots. (You are now on the R310/ Adam Tas Roa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ollow Adam Tas past first set of robots (mind the speed limit – 60km/h!), around a bend across a trainbridge, and turn right at the next set of robo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You are now in Dorp Stree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o straight across the first set of big robots in Dorp Stree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rive past Melissa’s (on your left) and BP garage (on your right) until you get to a traffic circle. Here, you turn righ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ZA"/>
        </w:rPr>
        <w:t>You are now in Piet Retief  Stree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ollow Piet Retief  past Noordwal Street (to your left), across a bridge over the river until you get to another traffic circl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aul Roos Gimnasium is on your left, and a Spar in the distance to your righ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urn left at the circle in Suidwal Street  (a street that runs parallel to Dorp Street, but street is not signposted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ZA"/>
        </w:rPr>
        <w:t>You now have the river on your left, the highschool Paul Roos on your right. Once you have passed the school and its dormitories, you will pass vineyards and a sign saying Stellenbosch equestrian society and a sign for the “proefplaas”.  Drive slowly now, Welgevallen is just after the vineyards, just before the wine cellar. A small pedestrian gate with signed will be on your right, which is the entrance to Welgevallen house. Please make use of the hockey field parking area, which is a few meters further up the road on your righ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You are too far when when you get to another circle, and not there yet when you see vineyard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7" w:hanging="5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2:00Z</dcterms:created>
  <dc:creator>Hartzenberg, U, Ms &lt;uhartzen@sun.ac.za&gt;</dc:creator>
  <dc:description/>
  <dc:language>en-US</dc:language>
  <cp:lastModifiedBy>Andrews, GBU, Mej &lt;andrews@sun.ac.za&gt;</cp:lastModifiedBy>
  <dcterms:modified xsi:type="dcterms:W3CDTF">2016-05-04T06:52:00Z</dcterms:modified>
  <cp:revision>2</cp:revision>
  <dc:subject/>
  <dc:title/>
</cp:coreProperties>
</file>